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NITRK(tm)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TRK stream is an array of bytes representing a single tr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It's made up of 'repeat/length' bytes, opcodes and operands (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assembly langu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r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P/LEN][OPCODE][OPERAND][OPCODE][OPERAND] [REP/LEN][OPCODE][OPERAND]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                       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ROWS 0 - 0+REP of a track---------| |-ROWS xx - xx+REP of a tr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 field (lower 5 bits) of the rep/len byte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current row, _including_ the rep/len byte itself (So th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row in the previous example would have a value of 5)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search through a stream for a particular row. A track is co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by a 0-value rep/len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3 bits of the rep/len byte contain the number of times -1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is repeated for this track (so a value of 7 means this row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can range from 1 to 255 but currently only opcodes 1 to 1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Each opcode can have a different number of operan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umber of operands to a particular opcode by using the op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into the 'unioperands' table (UNITRK.C) . The opcodes itse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'UNITRK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